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с уст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ями граждан в Управлении социально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администрации города Трои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ичный пр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чаль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ичный пр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мест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ичный прием к начальникам отделов управ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й защиты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роицка</w:t>
      </w:r>
      <w:r>
        <w:rPr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С.О. Григорян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ративш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УСЗН</w:t>
            </w:r>
          </w:p>
        </w:tc>
      </w:tr>
      <w:tr>
        <w:trPr>
          <w:trHeight w:val="13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граждане, не пенсион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 граждане (не пенсионер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 по стар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умерших (погибших) кормиль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пособий на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погибших (умерших) военнослужащ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инвалиды В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и ты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ированны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доно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специалис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тру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труда Челябин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енной службы и боевых действ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, РФ, полные кавалеры ордена Слав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всех груп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страдавшие от ради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-инвалид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емьи с деть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мые стационар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 обеспечиваемых стационар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жденные, отбывающие наказание в местах лишения своб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органов и учреждений социальной защиты на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ых объедин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без определенного места жительства (бомж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ы, попечители, приемные родители, усынов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з числа детей-сирот и детей, оставшихся без попечения род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находящиеся в социально опасном полож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ограниченные или лишенные родительских пра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в усыновители, опекуны (попечители), приемные р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ражда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й защиты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роицка</w:t>
      </w:r>
      <w:r>
        <w:rPr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С.О. Григоря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ра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УСЗ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е на пособ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собии на погреб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величении размера пособ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статуса «Ветеран В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даче удостоверения «Ветеран тру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зъяснении ФЗ «О ветерана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зъяснении ФЗ «О социальной защите инвалидов в РФ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льг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даче документа, дающего право на льг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льгот по оплате жилья и коммун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льгот по проез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убопротезиров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лекарственном обеспеч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ехнических средствах реабилит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тезно-ортопедической помощ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служивании  КЦС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делении единовременного социального пособ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анаторно-курортном леч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рудоустройств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уч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правлении в стационарные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зъяснении законодательства гражданам, пострадавшим от воздействия ради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ереводе из одного стационарного учреждения в друг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льготах различным категориям семей с деть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здоровлении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на неправомерные действия работников УСЗ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на неправомерные действия работников КЦС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на действия работников стационарных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е на субсид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етских пособ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статуса «Дети погибших защитников Отече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плате услуг связи (антенна, радио, телефо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относящиеся к компетенции ОПФ РФ по Челяби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относящиеся к компетенции других министерств и ведом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граждении знаком отличия Челябинской области «Материнская сла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даче удостоверения «Ветеран труда Челябинской обла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еспечении жильем отдельных категорий ветеранов, инвалидов и семей, имеющих детей-инвали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еспечении жильем лиц из числа детей-сирот и детей, оставшихся без попечения род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единовременных денежных выплатах отдельным категориям гражд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опеки (попечительств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здании приемной семь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ыновлении (удочерен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полного государственного обеспе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льготах, предоставляемых усыновителям, опекунам (попечителям), приемным родител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еятельности органов опеки и учреждений для детей сирот и детей, оставшихся без попечения род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пекунском пособ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й защиты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роицка  </w:t>
      </w:r>
      <w:r>
        <w:rPr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С.О. Григоря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УСЗ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заяв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й защиты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роицка</w:t>
      </w:r>
      <w:r>
        <w:rPr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С.О. Григор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37:00Z</dcterms:created>
  <dc:creator>user</dc:creator>
  <dc:description/>
  <cp:keywords/>
  <dc:language>en-US</dc:language>
  <cp:lastModifiedBy>new-2</cp:lastModifiedBy>
  <cp:lastPrinted>2021-04-02T08:56:00Z</cp:lastPrinted>
  <dcterms:modified xsi:type="dcterms:W3CDTF">2021-04-13T09:42:00Z</dcterms:modified>
  <cp:revision>60</cp:revision>
  <dc:subject/>
  <dc:title/>
</cp:coreProperties>
</file>